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elembrando Fun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nstruir o gráfico das funções de IR em IR, destacando os pontos notáveis (onde a parábola intercepta os eixos x e y e encontrando x e y do vértice), verificando valores máximos ou mínimos e dizer qual o conjunto imagem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f ( x) = x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f ( x) = x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− 2 x +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f ( x) = x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− 2 x +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f ( x) = − x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+ 2 x +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f ( x) = x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− 4 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f) f ( x) = − x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− 3 x −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f ( x) = −3 x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) f ( x) = −4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− 4 x +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) f ( x) = −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− 3 x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etermine o domínio das funções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524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termine o conjunto imagem das funções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eterminar onde as funções interceptam o eixo x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) f ( x) = x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− 3 x + 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f ( x) = 2x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− 4 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f ( x) = x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+ 4 x +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f ( x) = −5 x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) f ( x) = −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7 x −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) f ( x) =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− 4 x +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) f ( x) = −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2 x −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f ( x) = 4 x − 8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Dada a função quadrática f ( x) = a x + b x+ c , sabe-se que f(0)=-1, f(-2)=21, f(1)=6. Encontre o valor de a.b.c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onsidere todos os retângulos de perímetros 80m. Quais as dimensões do retângulo que tem a área máxim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 custo para se produzir x unidades de um produto é dado por C = 2x2 - 100x + 5000. Qual valor do custo mínimo?  E quantas são as unidades produzidas para que este custo seja míni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Sejam as funções reais  f e  g , definidas p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btenha as leis que definem </w:t>
      </w:r>
      <w:r>
        <w:rPr>
          <w:rFonts w:cs="Arial" w:ascii="Arial" w:hAnsi="Arial"/>
          <w:b/>
          <w:sz w:val="24"/>
          <w:szCs w:val="24"/>
        </w:rPr>
        <w:t>f o g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g o 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alcule f(g(-2)) e g o f(-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Sejam as funções reais  f e  g , definidas po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Obtenha as leis que definem </w:t>
      </w:r>
      <w:r>
        <w:rPr>
          <w:rFonts w:cs="Arial" w:ascii="Arial" w:hAnsi="Arial"/>
          <w:b/>
          <w:sz w:val="24"/>
          <w:szCs w:val="24"/>
        </w:rPr>
        <w:t>f o g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g o f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. Dadas as funções reais definidas p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, determine o valor de a, de modo que se tenha  </w:t>
      </w:r>
      <w:r>
        <w:rPr>
          <w:rFonts w:cs="Arial" w:ascii="Arial" w:hAnsi="Arial"/>
          <w:b/>
          <w:sz w:val="24"/>
          <w:szCs w:val="24"/>
        </w:rPr>
        <w:t>f o g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g o f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S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764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4. Sejam as funções rea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906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. Determine a lei da função f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47:00Z</dcterms:created>
  <dc:creator>GATINHAS</dc:creator>
  <dc:description/>
  <dc:language>en-US</dc:language>
  <cp:lastModifiedBy>GATINHAS</cp:lastModifiedBy>
  <dcterms:modified xsi:type="dcterms:W3CDTF">2012-02-02T22:47:00Z</dcterms:modified>
  <cp:revision>2</cp:revision>
  <dc:subject/>
  <dc:title/>
</cp:coreProperties>
</file>