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unção do 1º e 2º Grau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está passando férias em um hotel-fazenda, e pretende alugar um carro por um dia para conhecer a região. A taxa cobrada pela locadora é de R$ 50,00 e mais R$ 0,80 por quilômetro rodado.</w:t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a lei quem representa o total pago pelo aluguel do carro (A) em função de x, sendo x a distância em km percorr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lias rodar 100 km, quanto deverá pagar pelo alugue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lias pretende gastar, no máximo, R$ 150,00 com o aluguel do carro, qual a distância máxima que ele poderá percorre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função definida por</w:t>
      </w:r>
      <w:r>
        <w:rPr>
          <w:rFonts w:cs="Arial" w:ascii="Arial" w:hAnsi="Arial"/>
          <w:sz w:val="36"/>
          <w:szCs w:val="36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144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, calcule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0572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</w:rPr>
        <w:fldChar w:fldCharType="end"/>
      </w:r>
      <w:r>
        <w:rPr>
          <w:position w:val="-3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são os zeros da função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ábola de equaçã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corta o eixo x em um único ponto. Calcule 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unção f é definida p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, em que a é um número real diferente de zero. Sabendo que o gráfico dessa função tem o vértice no ponto (2,v). Calcule o valor de a e o valor de 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as coordenadas dos pontos em que a função</w:t>
        <w:tab/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intercepta os eixos x e 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gumas vezes, a trajetória da bola em um chute pode descrever uma parábola. Supondo que a altura h (em metros) em que a bola se encontra, t segundos após o chute, seja dada pela fórmul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>, e que um jogador ao bater uma falta viu a bola atingir a sua altura máxima após 3 segundos. Determine qual foi a altura máxima que esta bola atingiu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ucro mensal de uma empresa é dado por L = -x² + 30x - 100, onde x é a quantidade de unidades mensal vendida. Assim, responda verdadeiro ou falso:</w:t>
      </w:r>
    </w:p>
    <w:p>
      <w:pPr>
        <w:pStyle w:val="PargrafodaLista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Se vender apenas 10 unidades, a empresa terá prejuízo. (    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ender 15 unidades  empresa terá lucro máximo? (    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Se vender 22 unidades, a empresa terá um prejuízo de R$ 76,00? (      )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spacing w:lineRule="auto" w:line="360" w:before="0" w:after="20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5:00Z</dcterms:created>
  <dc:creator>GATINHAS</dc:creator>
  <dc:description/>
  <dc:language>en-US</dc:language>
  <cp:lastModifiedBy>professor</cp:lastModifiedBy>
  <dcterms:modified xsi:type="dcterms:W3CDTF">2012-01-30T13:25:00Z</dcterms:modified>
  <cp:revision>2</cp:revision>
  <dc:subject/>
  <dc:title/>
</cp:coreProperties>
</file>